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32"/>
          <w:szCs w:val="32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32"/>
          <w:szCs w:val="32"/>
        </w:rPr>
        <w:softHyphen/>
        <w:softHyphen/>
        <w:softHyphen/>
      </w:r>
      <w:r>
        <w:rPr>
          <w:rFonts w:ascii="UD デジタル 教科書体 NK-R" w:hAnsi="UD デジタル 教科書体 NK-R" w:eastAsia="UD デジタル 教科書体 NK-R"/>
          <w:b/>
          <w:bCs/>
          <w:sz w:val="32"/>
          <w:szCs w:val="32"/>
        </w:rPr>
        <w:t>令和２年度　福島地区活動協議会の組織図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32"/>
          <w:szCs w:val="3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5225</wp:posOffset>
                </wp:positionH>
                <wp:positionV relativeFrom="paragraph">
                  <wp:posOffset>57150</wp:posOffset>
                </wp:positionV>
                <wp:extent cx="1522095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（☆印は役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（数字は事業番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42.4pt;mso-wrap-distance-left:9.05pt;mso-wrap-distance-right:9.05pt;mso-wrap-distance-top:0pt;mso-wrap-distance-bottom:0pt;margin-top:4.5pt;mso-position-vertical-relative:text;margin-left:39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（☆印は役員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（数字は事業番号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32"/>
          <w:szCs w:val="3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80</wp:posOffset>
                </wp:positionH>
                <wp:positionV relativeFrom="paragraph">
                  <wp:posOffset>1661795</wp:posOffset>
                </wp:positionV>
                <wp:extent cx="14605" cy="5541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5541120"/>
                          <a:chOff x="0" y="0"/>
                          <a:chExt cx="14760" cy="5541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065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14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5541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130.85pt;width:1.15pt;height:436.3pt" coordorigin="668,2617" coordsize="23,87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8;top:261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68;top:420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68;top:752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91;top:11343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28745</wp:posOffset>
                </wp:positionH>
                <wp:positionV relativeFrom="paragraph">
                  <wp:posOffset>8289925</wp:posOffset>
                </wp:positionV>
                <wp:extent cx="2595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5pt;margin-top:652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699770</wp:posOffset>
                </wp:positionV>
                <wp:extent cx="6985" cy="6664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55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4896485</wp:posOffset>
                </wp:positionV>
                <wp:extent cx="342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385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2878455</wp:posOffset>
                </wp:positionV>
                <wp:extent cx="342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226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8425</wp:posOffset>
                </wp:positionH>
                <wp:positionV relativeFrom="paragraph">
                  <wp:posOffset>7345680</wp:posOffset>
                </wp:positionV>
                <wp:extent cx="34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57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8425</wp:posOffset>
                </wp:positionH>
                <wp:positionV relativeFrom="paragraph">
                  <wp:posOffset>721995</wp:posOffset>
                </wp:positionV>
                <wp:extent cx="342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56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6520</wp:posOffset>
                </wp:positionH>
                <wp:positionV relativeFrom="paragraph">
                  <wp:posOffset>1832610</wp:posOffset>
                </wp:positionV>
                <wp:extent cx="34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144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838325</wp:posOffset>
                </wp:positionV>
                <wp:extent cx="13322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44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2878455</wp:posOffset>
                </wp:positionV>
                <wp:extent cx="13322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26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896485</wp:posOffset>
                </wp:positionV>
                <wp:extent cx="13322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385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89530</wp:posOffset>
                </wp:positionH>
                <wp:positionV relativeFrom="paragraph">
                  <wp:posOffset>7345680</wp:posOffset>
                </wp:positionV>
                <wp:extent cx="13322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57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140335</wp:posOffset>
                </wp:positionV>
                <wp:extent cx="3251200" cy="1143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143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会長　 　 西岡　洋三郎☆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副会長　 宮腰　健次☆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岡田　勇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 xml:space="preserve">会計　　 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河村　順子☆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和田　和子☆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 xml:space="preserve">監事　　 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長濵　正直　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葉里　良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90pt;mso-wrap-distance-left:9.05pt;mso-wrap-distance-right:9.05pt;mso-wrap-distance-top:0pt;mso-wrap-distance-bottom:0pt;margin-top:11.05pt;mso-position-vertical-relative:text;margin-left:3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会長　 　 西岡　洋三郎☆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副会長　 宮腰　健次☆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2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岡田　勇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☆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 xml:space="preserve">会計　　 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河村　順子☆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2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和田　和子☆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 xml:space="preserve">監事　　 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長濵　正直　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2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葉里　良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437005</wp:posOffset>
                </wp:positionV>
                <wp:extent cx="2162175" cy="793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93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防災・防犯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部会長　  西本　敏雄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副部会長　葉里　良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62.45pt;mso-wrap-distance-left:9.05pt;mso-wrap-distance-right:9.05pt;mso-wrap-distance-top:0pt;mso-wrap-distance-bottom:0pt;margin-top:113.15pt;mso-position-vertical-relative:text;margin-left: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防災・防犯部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jc w:val="left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部会長　  西本　敏雄☆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副部会長　葉里　良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1384935</wp:posOffset>
                </wp:positionV>
                <wp:extent cx="2623820" cy="9124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912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１ 歳末夜警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責任者 葉里 良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会計   大野 輝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２ 災害・防災訓練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責任者 西本 敏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会計   中島 伸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6pt;height:71.85pt;mso-wrap-distance-left:9.05pt;mso-wrap-distance-right:9.05pt;mso-wrap-distance-top:0pt;mso-wrap-distance-bottom:0pt;margin-top:109.05pt;mso-position-vertical-relative:text;margin-left:30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UD デジタル 教科書体 NK-R" w:hAnsi="UD デジタル 教科書体 NK-R" w:eastAsia="UD デジタル 教科書体 NK-R" w:cs="ＭＳ 明朝;MS Mincho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１ 歳末夜警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Cs w:val="21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責任者 葉里 良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UD デジタル 教科書体 NK-R" w:hAnsi="UD デジタル 教科書体 NK-R" w:eastAsia="UD デジタル 教科書体 NK-R" w:cs="ＭＳ 明朝;MS Mincho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　　　　　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会計   大野 輝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UD デジタル 教科書体 NK-R" w:hAnsi="UD デジタル 教科書体 NK-R" w:eastAsia="UD デジタル 教科書体 NK-R" w:cs="ＭＳ 明朝;MS Mincho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２ 災害・防災訓練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Cs w:val="21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責任者 西本 敏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　　　　　　　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Cs w:val="21"/>
                        </w:rPr>
                        <w:tab/>
                        <w:tab/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会計   中島 伸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2433320</wp:posOffset>
                </wp:positionV>
                <wp:extent cx="2162175" cy="847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子ども・青少年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部会長　  山脇　秀元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副部会長　宮武　正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66.75pt;mso-wrap-distance-left:9.05pt;mso-wrap-distance-right:9.05pt;mso-wrap-distance-top:0pt;mso-wrap-distance-bottom:0pt;margin-top:191.6pt;mso-position-vertical-relative:text;margin-left: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子ども・青少年部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部会長　  山脇　秀元☆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/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副部会長　宮武　正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4542155</wp:posOffset>
                </wp:positionV>
                <wp:extent cx="2162175" cy="7867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86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福祉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部会長　  河村　順子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副部会長　大垣　佳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61.95pt;mso-wrap-distance-left:9.05pt;mso-wrap-distance-right:9.05pt;mso-wrap-distance-top:0pt;mso-wrap-distance-bottom:0pt;margin-top:357.65pt;mso-position-vertical-relative:text;margin-left: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福祉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部会長　  河村　順子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副部会長　大垣　佳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6680</wp:posOffset>
                </wp:positionH>
                <wp:positionV relativeFrom="paragraph">
                  <wp:posOffset>2361565</wp:posOffset>
                </wp:positionV>
                <wp:extent cx="2620645" cy="2028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02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３ 子育てサロン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責任者 辻本 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会計   丹後 孝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４ 餅つき大会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責任者 山脇 秀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会計   岡崎 英子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FFFF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５ はぐくみネット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責任者 谷口 有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会計   和田 和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FFFF"/>
                              </w:rPr>
                              <w:t>０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 xml:space="preserve"> ラジオ体操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責任者 尾原 信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会計   野原　香織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FFFF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FFFF"/>
                              </w:rPr>
                              <w:t xml:space="preserve">０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子ども見守り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責任者 梅田 久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会計   岡田 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35pt;height:159.7pt;mso-wrap-distance-left:9.05pt;mso-wrap-distance-right:9.05pt;mso-wrap-distance-top:0pt;mso-wrap-distance-bottom:0pt;margin-top:185.95pt;mso-position-vertical-relative:text;margin-left:30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３ 子育てサロン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責任者 辻本 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会計   丹後 孝子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４ 餅つき大会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責任者 山脇 秀元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会計   岡崎 英子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FFFF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５ はぐくみネット事業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責任者 谷口 有理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会計   和田 和子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FFFF"/>
                        </w:rPr>
                        <w:t>０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 xml:space="preserve"> ラジオ体操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責任者 尾原 信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会計   野原　香織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FFFF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FFFF"/>
                        </w:rPr>
                        <w:t xml:space="preserve">０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子ども見守り活動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責任者 梅田 久至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会計   岡田 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4458335</wp:posOffset>
                </wp:positionV>
                <wp:extent cx="2623820" cy="22117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211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６ 地域高齢者活動拠点提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 xml:space="preserve">責任者 大垣 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禎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会計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西岡 洋三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７ 高齢者食事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責任者 河村 順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会計　  大垣 佳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８ 地域福祉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責任者 辻本 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40" w:firstLine="84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会計   丹後 孝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９ ふれあい喫茶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責任者 河村 順子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FFFF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会計   大垣 佳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FFFF"/>
                              </w:rPr>
                              <w:t xml:space="preserve">０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生涯学習ルーム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責任者 和田 和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会計   小原 和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6pt;height:174.15pt;mso-wrap-distance-left:9.05pt;mso-wrap-distance-right:9.05pt;mso-wrap-distance-top:0pt;mso-wrap-distance-bottom:0pt;margin-top:351.05pt;mso-position-vertical-relative:text;margin-left:30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６ 地域高齢者活動拠点提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 xml:space="preserve">責任者 大垣 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禎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会計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FFFF"/>
                        </w:rPr>
                        <w:t xml:space="preserve">  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西岡 洋三郎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７ 高齢者食事サービ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責任者 河村 順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会計　  大垣 佳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８ 地域福祉ネットワー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責任者 辻本 香</w:t>
                      </w:r>
                    </w:p>
                    <w:p>
                      <w:pPr>
                        <w:pStyle w:val="Normal"/>
                        <w:spacing w:lineRule="exact" w:line="240"/>
                        <w:ind w:left="840" w:firstLine="84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会計   丹後 孝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９ ふれあい喫茶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責任者 河村 順子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FFFF"/>
                        </w:rPr>
                        <w:t>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会計   大垣 佳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FFFF"/>
                        </w:rPr>
                        <w:t xml:space="preserve">０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生涯学習ルーム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責任者 和田 和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会計   小原 和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3505</wp:posOffset>
                </wp:positionH>
                <wp:positionV relativeFrom="paragraph">
                  <wp:posOffset>542925</wp:posOffset>
                </wp:positionV>
                <wp:extent cx="1743075" cy="733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事務補助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谷口　有理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梅田　久至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57.75pt;mso-wrap-distance-left:9.05pt;mso-wrap-distance-right:9.05pt;mso-wrap-distance-top:0pt;mso-wrap-distance-bottom:0pt;margin-top:42.75pt;mso-position-vertical-relative:text;margin-left:30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事務補助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谷口　有理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梅田　久至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2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6968490</wp:posOffset>
                </wp:positionV>
                <wp:extent cx="2162175" cy="7131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13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szCs w:val="24"/>
                              </w:rPr>
                              <w:t>文化・スポーツ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部会長   岡田　勇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副部会長 西岡　洋三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56.15pt;mso-wrap-distance-left:9.05pt;mso-wrap-distance-right:9.05pt;mso-wrap-distance-top:0pt;mso-wrap-distance-bottom:0pt;margin-top:548.7pt;mso-position-vertical-relative:text;margin-left: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szCs w:val="24"/>
                        </w:rPr>
                        <w:t>文化・スポーツ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部会長   岡田　勇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副部会長 西岡　洋三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9220</wp:posOffset>
                </wp:positionH>
                <wp:positionV relativeFrom="paragraph">
                  <wp:posOffset>6718300</wp:posOffset>
                </wp:positionV>
                <wp:extent cx="2621280" cy="12369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36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１０ 盆踊り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責任者 岡田 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40" w:firstLine="84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会計   長濵 正直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FFFF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１１ ふれあい祭り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責任者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西岡 洋三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会計   吉川 由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１２ 学校体育施設開放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責任者 林   志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　　　　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ab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会計   江口 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4pt;height:97.4pt;mso-wrap-distance-left:9.05pt;mso-wrap-distance-right:9.05pt;mso-wrap-distance-top:0pt;mso-wrap-distance-bottom:0pt;margin-top:529pt;mso-position-vertical-relative:text;margin-left:30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１０ 盆踊り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責任者 岡田 勇</w:t>
                      </w:r>
                    </w:p>
                    <w:p>
                      <w:pPr>
                        <w:pStyle w:val="Normal"/>
                        <w:spacing w:lineRule="exact" w:line="240"/>
                        <w:ind w:left="840" w:firstLine="84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会計   長濵 正直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FFFF"/>
                        </w:rPr>
                        <w:t>直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１１ ふれあい祭り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責任者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西岡 洋三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会計   吉川 由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１２ 学校体育施設開放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責任者 林   志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　　　　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ab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会計   江口 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9220</wp:posOffset>
                </wp:positionH>
                <wp:positionV relativeFrom="paragraph">
                  <wp:posOffset>8048625</wp:posOffset>
                </wp:positionV>
                <wp:extent cx="2623820" cy="5448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</w:rPr>
                              <w:t>サポーター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Cs w:val="21"/>
                              </w:rPr>
                              <w:t>植田 範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6pt;height:42.9pt;mso-wrap-distance-left:9.05pt;mso-wrap-distance-right:9.05pt;mso-wrap-distance-top:0pt;mso-wrap-distance-bottom:0pt;margin-top:633.75pt;mso-position-vertical-relative:text;margin-left:30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 w:cs="ＭＳ 明朝;MS Mincho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 w:val="22"/>
                        </w:rPr>
                        <w:t>サポーター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szCs w:val="21"/>
                        </w:rPr>
                        <w:t>植田 範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2:10:00Z</dcterms:created>
  <dc:creator>fukumachi04</dc:creator>
  <dc:description/>
  <cp:keywords/>
  <dc:language>en-US</dc:language>
  <cp:lastModifiedBy>wada kako</cp:lastModifiedBy>
  <cp:lastPrinted>2019-04-12T13:08:00Z</cp:lastPrinted>
  <dcterms:modified xsi:type="dcterms:W3CDTF">2020-05-16T02:10:00Z</dcterms:modified>
  <cp:revision>2</cp:revision>
  <dc:subject/>
  <dc:title/>
</cp:coreProperties>
</file>