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451485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4pt;margin-top:35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451485</wp:posOffset>
                </wp:positionV>
                <wp:extent cx="635" cy="872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35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0">
                <wp:simplePos x="0" y="0"/>
                <wp:positionH relativeFrom="column">
                  <wp:posOffset>6108065</wp:posOffset>
                </wp:positionH>
                <wp:positionV relativeFrom="paragraph">
                  <wp:posOffset>451485</wp:posOffset>
                </wp:positionV>
                <wp:extent cx="17145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95pt;margin-top:35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H</w:t>
      </w:r>
      <w:r>
        <w:rPr>
          <w:sz w:val="32"/>
          <w:szCs w:val="32"/>
        </w:rPr>
        <w:t>３０年度　福島地区活動協議会の組織図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0505</wp:posOffset>
                </wp:positionH>
                <wp:positionV relativeFrom="paragraph">
                  <wp:posOffset>51435</wp:posOffset>
                </wp:positionV>
                <wp:extent cx="1228725" cy="280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☆印は役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05pt;mso-wrap-distance-left:9.05pt;mso-wrap-distance-right:9.05pt;mso-wrap-distance-top:0pt;mso-wrap-distance-bottom:0pt;margin-top:4.05pt;mso-position-vertical-relative:text;margin-left:31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☆印は役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9180</wp:posOffset>
                </wp:positionH>
                <wp:positionV relativeFrom="paragraph">
                  <wp:posOffset>2137410</wp:posOffset>
                </wp:positionV>
                <wp:extent cx="2143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168.3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1380</wp:posOffset>
                </wp:positionH>
                <wp:positionV relativeFrom="paragraph">
                  <wp:posOffset>1480185</wp:posOffset>
                </wp:positionV>
                <wp:extent cx="635" cy="7010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116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8490585</wp:posOffset>
                </wp:positionV>
                <wp:extent cx="3314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66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1380</wp:posOffset>
                </wp:positionH>
                <wp:positionV relativeFrom="paragraph">
                  <wp:posOffset>1480185</wp:posOffset>
                </wp:positionV>
                <wp:extent cx="270383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116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59180</wp:posOffset>
                </wp:positionH>
                <wp:positionV relativeFrom="paragraph">
                  <wp:posOffset>3862070</wp:posOffset>
                </wp:positionV>
                <wp:extent cx="2143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304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59180</wp:posOffset>
                </wp:positionH>
                <wp:positionV relativeFrom="paragraph">
                  <wp:posOffset>6433185</wp:posOffset>
                </wp:positionV>
                <wp:extent cx="2143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506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16280</wp:posOffset>
                </wp:positionH>
                <wp:positionV relativeFrom="paragraph">
                  <wp:posOffset>813435</wp:posOffset>
                </wp:positionV>
                <wp:extent cx="2647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64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280</wp:posOffset>
                </wp:positionH>
                <wp:positionV relativeFrom="paragraph">
                  <wp:posOffset>813435</wp:posOffset>
                </wp:positionV>
                <wp:extent cx="635" cy="5981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64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16280</wp:posOffset>
                </wp:positionH>
                <wp:positionV relativeFrom="paragraph">
                  <wp:posOffset>6795135</wp:posOffset>
                </wp:positionV>
                <wp:extent cx="3429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535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16280</wp:posOffset>
                </wp:positionH>
                <wp:positionV relativeFrom="paragraph">
                  <wp:posOffset>4081145</wp:posOffset>
                </wp:positionV>
                <wp:extent cx="342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321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6280</wp:posOffset>
                </wp:positionH>
                <wp:positionV relativeFrom="paragraph">
                  <wp:posOffset>2417445</wp:posOffset>
                </wp:positionV>
                <wp:extent cx="3429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90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02305</wp:posOffset>
                </wp:positionH>
                <wp:positionV relativeFrom="paragraph">
                  <wp:posOffset>2312670</wp:posOffset>
                </wp:positionV>
                <wp:extent cx="4343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82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02305</wp:posOffset>
                </wp:positionH>
                <wp:positionV relativeFrom="paragraph">
                  <wp:posOffset>4081145</wp:posOffset>
                </wp:positionV>
                <wp:extent cx="4343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321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02305</wp:posOffset>
                </wp:positionH>
                <wp:positionV relativeFrom="paragraph">
                  <wp:posOffset>6794500</wp:posOffset>
                </wp:positionV>
                <wp:extent cx="4343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5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146685</wp:posOffset>
                </wp:positionV>
                <wp:extent cx="4219575" cy="1143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143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会長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菅井　善之☆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副会長　　宮腰　健次☆、西岡　洋三郎☆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計　　　長濱　正直☆、河村　順子☆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監事　　　宮武　正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和田　和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25pt;height:90pt;mso-wrap-distance-left:9.05pt;mso-wrap-distance-right:9.05pt;mso-wrap-distance-top:0pt;mso-wrap-distance-bottom:0pt;margin-top:11.55pt;mso-position-vertical-relative:text;margin-left: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会長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菅井　善之☆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副会長　　宮腰　健次☆、西岡　洋三郎☆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会計　　　長濱　正直☆、河村　順子☆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監事　　　宮武　正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和田　和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1899285</wp:posOffset>
                </wp:positionV>
                <wp:extent cx="2162175" cy="9239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域健康福祉活動部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部会長　　河村　順子☆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副部会長　片岡　信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5pt;height:72.75pt;mso-wrap-distance-left:9.05pt;mso-wrap-distance-right:9.05pt;mso-wrap-distance-top:0pt;mso-wrap-distance-bottom:0pt;margin-top:149.55pt;mso-position-vertical-relative:text;margin-left:8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域健康福祉活動部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部会長　　河村　順子☆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副部会長　片岡　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1618615</wp:posOffset>
                </wp:positionV>
                <wp:extent cx="2479675" cy="1386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地域高齢者活動拠点提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責任者　植田　範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会計　　西岡　洋三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齢者食事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責任者　河村　順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会計　　大垣　佳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ふれあい喫茶　責任者　河村　順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会計　　片岡　信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109.15pt;mso-wrap-distance-left:9.05pt;mso-wrap-distance-right:9.05pt;mso-wrap-distance-top:0pt;mso-wrap-distance-bottom:0pt;margin-top:127.45pt;mso-position-vertical-relative:text;margin-left:2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地域高齢者活動拠点提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責任者　植田　範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会計　　西岡　洋三郎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齢者食事サービ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責任者　河村　順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会計　　大垣　佳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ふれあい喫茶　責任者　河村　順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会計　　片岡　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9655</wp:posOffset>
                </wp:positionH>
                <wp:positionV relativeFrom="paragraph">
                  <wp:posOffset>3623945</wp:posOffset>
                </wp:positionV>
                <wp:extent cx="2162175" cy="9239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域子ども・青少年・学校部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部会長　　山脇　秀元☆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副部会長　宮武　正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5pt;height:72.75pt;mso-wrap-distance-left:9.05pt;mso-wrap-distance-right:9.05pt;mso-wrap-distance-top:0pt;mso-wrap-distance-bottom:0pt;margin-top:285.35pt;mso-position-vertical-relative:text;margin-left:8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域子ども・青少年・学校部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部会長　　山脇　秀元☆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副部会長　宮武　正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9655</wp:posOffset>
                </wp:positionH>
                <wp:positionV relativeFrom="paragraph">
                  <wp:posOffset>6195060</wp:posOffset>
                </wp:positionV>
                <wp:extent cx="2162175" cy="11144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14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域ネットワーク部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部会長　　</w:t>
                            </w:r>
                            <w:r>
                              <w:rPr>
                                <w:sz w:val="24"/>
                              </w:rPr>
                              <w:t>西岡　洋三郎☆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副部会長　和田　和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5pt;height:87.75pt;mso-wrap-distance-left:9.05pt;mso-wrap-distance-right:9.05pt;mso-wrap-distance-top:0pt;mso-wrap-distance-bottom:0pt;margin-top:487.8pt;mso-position-vertical-relative:text;margin-left:8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域ネットワーク部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部会長　　</w:t>
                      </w:r>
                      <w:r>
                        <w:rPr>
                          <w:sz w:val="24"/>
                        </w:rPr>
                        <w:t>西岡　洋三郎☆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副部会長　和田　和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0</wp:posOffset>
                </wp:positionH>
                <wp:positionV relativeFrom="paragraph">
                  <wp:posOffset>3171190</wp:posOffset>
                </wp:positionV>
                <wp:extent cx="2479675" cy="20472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ラジオ体操　　責任者　梅田　久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会計　　林　　志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餅つき大会　　責任者　山脇　秀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会計　　岡崎　英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子育てサロン　責任者　辻本　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会計　　丹後　孝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はぐくみネット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責任者　谷口　有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会計　　和田　和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子ども見守り活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責任者　梅田　久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会計　　岡田　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161.2pt;mso-wrap-distance-left:9.05pt;mso-wrap-distance-right:9.05pt;mso-wrap-distance-top:0pt;mso-wrap-distance-bottom:0pt;margin-top:249.7pt;mso-position-vertical-relative:text;margin-left:2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ラジオ体操　　責任者　梅田　久至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会計　　林　　志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餅つき大会　　責任者　山脇　秀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会計　　岡崎　英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子育てサロン　責任者　辻本　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会計　　丹後　孝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はぐくみネット事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責任者　谷口　有理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会計　　和田　和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子ども見守り活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責任者　梅田　久至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会計　　岡田　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2200</wp:posOffset>
                </wp:positionH>
                <wp:positionV relativeFrom="paragraph">
                  <wp:posOffset>5457190</wp:posOffset>
                </wp:positionV>
                <wp:extent cx="2479675" cy="30378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盆踊り　　　　責任者　岡田　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会計　　長濱　正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ふれあい祭り　責任者　西岡　洋三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会計　　吉川　由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歳末夜警　　　責任者　葉里　良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会計　　佐藤　直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災害・防災訓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責任者　西本　敏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会計　　佐藤　直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学校体育施設開放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責任者　吉川　由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会計　　田中　洋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生涯学習ルー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責任者　和田　和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会計　　小原　和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地域福祉ネットワー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責任者　　責任者　辻本　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会計　　　会計　　丹後　孝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239.2pt;mso-wrap-distance-left:9.05pt;mso-wrap-distance-right:9.05pt;mso-wrap-distance-top:0pt;mso-wrap-distance-bottom:0pt;margin-top:429.7pt;mso-position-vertical-relative:text;margin-left:2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盆踊り　　　　責任者　岡田　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会計　　長濱　正直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ふれあい祭り　責任者　西岡　洋三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会計　　吉川　由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歳末夜警　　　責任者　葉里　良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会計　　佐藤　直樹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災害・防災訓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責任者　西本　敏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会計　　佐藤　直樹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学校体育施設開放事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責任者　吉川　由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会計　　田中　洋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生涯学習ルーム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責任者　和田　和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会計　　小原　和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地域福祉ネットワー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責任者　　責任者　辻本　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会計　　　会計　　丹後　孝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8:00Z</dcterms:created>
  <dc:creator>fukumachi04</dc:creator>
  <dc:description/>
  <cp:keywords/>
  <dc:language>en-US</dc:language>
  <cp:lastModifiedBy>wada</cp:lastModifiedBy>
  <dcterms:modified xsi:type="dcterms:W3CDTF">2018-04-14T11:44:00Z</dcterms:modified>
  <cp:revision>11</cp:revision>
  <dc:subject/>
  <dc:title/>
</cp:coreProperties>
</file>